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» июля 2024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 внесении изменений в Перечень должносте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службы, при назначении на которые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раждане и при замещении которых муниципальные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лужащие обязаны представлять сведения о своих доходах,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сходах, об имуществе и обязательствах имущественного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арактера, а также сведения о доходах, расходах, об имуществ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обязательствах имущественного характера своих,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упруги (супруга) и несовершеннолетних детей, утвержденны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м Думы городского округа ЗАТО Свободный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 21.05.2015 года № 49/14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Областным законом от 10 марта 1999 года № 4-ОЗ «О правовых актах в Свердловской области», протоколом заседания комиссии по соблюдению требований к служебному поведению муниципальных служащих городского округа ЗАТО Свободный и урегулированию конфликтов интересов от 14.05.2024 года № 2, руководствуясь Уставом городского округа ЗАТО Свободный,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, супруги (супруга) и несовершеннолетних детей, утвержденный решением Думы городского округа ЗАТО Свободный </w:t>
        <w:br/>
        <w:t>от 21.05.2015 года № 49/14 следующие изме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) подпункт 1 пункта 1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) заместитель главы городского округа – 2 единицы;»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) пункт 1 дополнить подпунктом 19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«19) специалист 1 категории отдела образования, молодежной политики, культуры и спорта администрации городского округа – 1 единица.»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4-06-03T09:32:00Z</cp:lastPrinted>
  <dcterms:modified xsi:type="dcterms:W3CDTF">2024-06-03T04:32:00Z</dcterms:modified>
  <cp:revision>58</cp:revision>
  <dc:subject/>
  <dc:title>РЕШЕНИЕ 33/</dc:title>
</cp:coreProperties>
</file>